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ísomné vyhláse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diča / zákonného zástupcu dieťaťa o  bezinfekčnost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 dieťaťa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átum narodenia .................................. Miesto narodenia:  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ov materskej školy, ktorú dieťa navštevuje: 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asujem, že naše dieťa neprejavuje príznaky akútneho ochorenia a že regionálny úrad verejného zdravotníctva ani  všeobecný lekár pre deti a dorast menovanému dieťaťu nenariadil karanténne opatrenie (karanténu, zvýšený zdravotný dozor alebo lekársky dohľa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 mi známe, že by dieťa, jeho rodičia, alebo iné osoby, ktoré s ním žijú spoločne v domácnosti, prišli v priebehu posledného mesiaca do styku s osobami, ktoré ochoreli na prenosné ochor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pr. hnačka, angína, vírusový zápal pečene, zápal mozgových blán, horúčkové ochorenie s vyrážkami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 si vedomý (á) právnych následkov v prípade nepravdivého vyhlásenia najmä som si vedomý (á), že by som sa dopustil (a) priestupku podľa § 56 zákona č. 355/2007 Z.z. o ochrane, podpore a rozvoji verejného zdravia a o zmene a doplnení niektorých zákonov v znení neskorších predpis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........................................ dňa 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.................................................................</w:t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</w:rPr>
        <w:t>podpis</w:t>
        <w:tab/>
        <w:t>rodiča / zákonného zástupcu dieťaťa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7:00Z</dcterms:created>
  <dc:creator>Ladislav Vendrinský</dc:creator>
  <dc:description/>
  <dc:language>en-US</dc:language>
  <cp:lastModifiedBy>hp</cp:lastModifiedBy>
  <cp:lastPrinted>2014-02-03T07:54:00Z</cp:lastPrinted>
  <dcterms:modified xsi:type="dcterms:W3CDTF">2024-03-05T12:57:00Z</dcterms:modified>
  <cp:revision>2</cp:revision>
  <dc:subject/>
  <dc:title/>
</cp:coreProperties>
</file>